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Customs Invoice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MR Numb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xporter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cipient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pper VAT n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pient Tax / EIN / SSN no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try of Expor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try of Orig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son for Expor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Weight (kg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Expor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ll Description of Good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Valu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Valu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86835</wp:posOffset>
                </wp:positionH>
                <wp:positionV relativeFrom="paragraph">
                  <wp:posOffset>-33020</wp:posOffset>
                </wp:positionV>
                <wp:extent cx="2743200" cy="28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0"/>
                              <w:gridCol w:w="2140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otal Inv Value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2.2pt;mso-wrap-distance-left:9pt;mso-wrap-distance-right:9pt;mso-wrap-distance-top:0pt;mso-wrap-distance-bottom:0pt;margin-top:-2.6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0"/>
                        <w:gridCol w:w="2140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otal Inv Value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declare all the information in this invoice to be true and correc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me: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sition in company :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0:45:00Z</dcterms:created>
  <dc:creator>Debbie Carter</dc:creator>
  <dc:description/>
  <cp:keywords/>
  <dc:language>en-US</dc:language>
  <cp:lastModifiedBy>Stefan Triep</cp:lastModifiedBy>
  <cp:lastPrinted>2012-03-22T13:24:00Z</cp:lastPrinted>
  <dcterms:modified xsi:type="dcterms:W3CDTF">2016-08-16T14:18:00Z</dcterms:modified>
  <cp:revision>20</cp:revision>
  <dc:subject/>
  <dc:title>Proforma Invoice</dc:title>
</cp:coreProperties>
</file>